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а Г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чет ГЭК формируется на каждую направленность (профиль) / специализацию; период приема и форму обучения отд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должно быть замечание и (или) рекомендация Председателя ГЭК по ВКР обучающихся. Замечания технического характера не указываются. Например, проблемы с Мирополисом, плохо работал Интернет, пропадало окно защищающихс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ГЭК, Члены ГЭК, Секретарь ГЭК</w:t>
      </w:r>
      <w:r>
        <w:rPr>
          <w:sz w:val="28"/>
          <w:szCs w:val="28"/>
        </w:rPr>
        <w:t xml:space="preserve"> не должны отличаться в Разделе 1 – </w:t>
      </w:r>
      <w:r>
        <w:rPr>
          <w:b/>
          <w:bCs/>
          <w:sz w:val="28"/>
          <w:szCs w:val="28"/>
        </w:rPr>
        <w:t xml:space="preserve">Состав  государственной экзаменационной комиссии </w:t>
      </w:r>
      <w:r>
        <w:rPr>
          <w:bCs/>
          <w:sz w:val="28"/>
          <w:szCs w:val="28"/>
        </w:rPr>
        <w:t xml:space="preserve">и в </w:t>
      </w:r>
      <w:r>
        <w:rPr>
          <w:b/>
          <w:bCs/>
          <w:sz w:val="28"/>
          <w:szCs w:val="28"/>
        </w:rPr>
        <w:t>последующих Разделах</w:t>
      </w:r>
      <w:r>
        <w:rPr>
          <w:bCs/>
          <w:sz w:val="28"/>
          <w:szCs w:val="28"/>
        </w:rPr>
        <w:t xml:space="preserve">, где они указываются. </w:t>
      </w:r>
    </w:p>
    <w:p>
      <w:pPr>
        <w:pStyle w:val="Normal"/>
        <w:jc w:val="both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таблица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ата (ы) проведения, место проведения, начало проведения государственных экзаменов и защит ВКР должны соответствовать Распоряжению, утвержденному проректором по учебной рабо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аблицах </w:t>
      </w:r>
      <w:r>
        <w:rPr>
          <w:i/>
          <w:iCs/>
          <w:sz w:val="28"/>
          <w:szCs w:val="28"/>
        </w:rPr>
        <w:t xml:space="preserve">«Результаты государственного экзамена» </w:t>
      </w:r>
      <w:r>
        <w:rPr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«Результаты защиты выпускных квалификационных работ / представления научных докладов об основных результатах подготовленных научно-квалификационных работ (диссертаций)»</w:t>
      </w:r>
      <w:r>
        <w:rPr>
          <w:iCs/>
          <w:sz w:val="28"/>
          <w:szCs w:val="28"/>
        </w:rPr>
        <w:t xml:space="preserve"> форма обучения </w:t>
      </w:r>
      <w:r>
        <w:rPr>
          <w:sz w:val="28"/>
          <w:szCs w:val="28"/>
        </w:rPr>
        <w:t>обучающихся</w:t>
      </w:r>
      <w:r>
        <w:rPr>
          <w:iCs/>
          <w:sz w:val="28"/>
          <w:szCs w:val="28"/>
        </w:rPr>
        <w:t xml:space="preserve"> должна быть указана правильно, и одинаково в обеих таблицах (Пример ошибки – Приложение 1)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 таблице </w:t>
      </w:r>
      <w:r>
        <w:rPr>
          <w:i/>
          <w:iCs/>
          <w:sz w:val="28"/>
          <w:szCs w:val="28"/>
        </w:rPr>
        <w:t xml:space="preserve">«Итоговый протокол оценки сформированности компетенций обучающихся группы по результатам государственной итоговой аттестации» </w:t>
      </w:r>
      <w:r>
        <w:rPr>
          <w:iCs/>
          <w:sz w:val="28"/>
          <w:szCs w:val="28"/>
        </w:rPr>
        <w:t>необходим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ывать всех членов ГЭК, пустые колонки необходимо удал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Не допускается чтобы только шапка таблицы была на одной странице, а продолжение таблицы на другой (Пример ошибки – Приложение 2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итульный лис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дстрочный текст можно оставлять (не мен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правленность (профиль) / специализацию</w:t>
      </w:r>
      <w:r>
        <w:rPr>
          <w:sz w:val="28"/>
          <w:szCs w:val="28"/>
        </w:rPr>
        <w:t xml:space="preserve"> указывать без кавычек с заглавной/прописной буквы. В  случае отсутствия наименования профиля указывается знак «</w:t>
      </w:r>
      <w:r>
        <w:rPr>
          <w:color w:val="202124"/>
          <w:sz w:val="21"/>
          <w:szCs w:val="21"/>
          <w:shd w:fill="FFFFFF" w:val="clear"/>
        </w:rPr>
        <w:t>—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именование института</w:t>
      </w:r>
      <w:r>
        <w:rPr>
          <w:sz w:val="28"/>
          <w:szCs w:val="28"/>
        </w:rPr>
        <w:t xml:space="preserve"> указывать полностью (не прописывать заглавными/прописными буквами). Для Института финансов, экономики и управления (за исключением Департамента предпринимательства), Института инженерной и экологической безопасности в строке «наименование кафедры» указывается знак «</w:t>
      </w:r>
      <w:r>
        <w:rPr>
          <w:color w:val="202124"/>
          <w:sz w:val="21"/>
          <w:szCs w:val="21"/>
          <w:shd w:fill="FFFFFF" w:val="clear"/>
        </w:rPr>
        <w:t>—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валификация</w:t>
      </w:r>
      <w:r>
        <w:rPr>
          <w:sz w:val="28"/>
          <w:szCs w:val="28"/>
        </w:rPr>
        <w:t xml:space="preserve"> указывать строч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Раздел 1. </w:t>
      </w:r>
      <w:r>
        <w:rPr>
          <w:b/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государственной экзаменационной комиссии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</w:t>
      </w:r>
      <w:r>
        <w:rPr>
          <w:i/>
          <w:sz w:val="28"/>
          <w:szCs w:val="28"/>
        </w:rPr>
        <w:t>«Председатель Г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редседателя указывается полностью. Далее в установленной последовательности указываются: Ученая степень, ученое звание, занимаемая должность, основное место работы. Справа указывается – Утвержден  Министерством науки и высшего образования РФ ________ Документ № ______ (Номер документа и дату присваивает Минобрнауки, данная информация предоставляется УМУ через информационное сообщение в системе 1С документооборот).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</w:t>
      </w:r>
      <w:r>
        <w:rPr>
          <w:i/>
          <w:sz w:val="28"/>
          <w:szCs w:val="28"/>
        </w:rPr>
        <w:t>Члены ГЭК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членов ГЭК указывается полностью. Далее в установленной последовательности указываются: Ученая степень, ученое звание, занимаемая должность, основное место работы. Справа указывается – Утвержден приказом ректора от _____ № ___ (Номер приказа и дата предоставляется в системе 1С документооборот, включая все внесенные изменения в основной прика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</w:t>
      </w:r>
      <w:r>
        <w:rPr>
          <w:i/>
          <w:sz w:val="28"/>
          <w:szCs w:val="28"/>
        </w:rPr>
        <w:t>«Секретарь ГЭК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секретаря ГЭК указывается полностью. Далее в установленной последовательности указываются: Ученая степень, ученое звание, занимаемая должность, основное место работы. Справа (по образовательным программам высшего образования (бакалавриат, специалитет, магистратура) указывается – Утвержден приказом ректора от _____ № ___ (Номер приказа и дата предоставляется в системе 1С документооборот, включая все внесенные изменения в основной при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грамм подготовки научно-педагогических кадров в аспирантуре указывается – Утвержден протоколом заседания ГЭК от _____ № 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4. Раздел</w:t>
      </w:r>
      <w:r>
        <w:rPr>
          <w:b/>
          <w:color w:val="000000"/>
          <w:sz w:val="28"/>
          <w:szCs w:val="28"/>
        </w:rPr>
        <w:t xml:space="preserve"> 2. 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Результаты работы государственной экзаменационной комиссии по приему государственного экзамена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строке «Наименование государственного экзамена» при указани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осударственный междисциплинарный экзамен по направлению подготовки (специальности), </w:t>
      </w:r>
      <w:r>
        <w:rPr>
          <w:iCs/>
          <w:sz w:val="28"/>
          <w:szCs w:val="28"/>
        </w:rPr>
        <w:t>необходимо также указать КОД и наименование направления подготовки/специальности.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Государственный междисциплинарный экзамен по направлению подготовки 45.03.02 «Лингвистик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аблицу</w:t>
      </w:r>
      <w:r>
        <w:rPr>
          <w:iCs/>
          <w:sz w:val="28"/>
          <w:szCs w:val="28"/>
        </w:rPr>
        <w:t xml:space="preserve"> оформить в соответствии с положением (не заимствовать из старых отчетов). В случае, если в одном отчете представлены несколько групп одного и того же направления подготовки, направленности профиля </w:t>
      </w:r>
      <w:r>
        <w:rPr>
          <w:sz w:val="28"/>
          <w:szCs w:val="28"/>
        </w:rPr>
        <w:t>/ специализации,</w:t>
      </w:r>
      <w:r>
        <w:rPr>
          <w:iCs/>
          <w:sz w:val="28"/>
          <w:szCs w:val="28"/>
        </w:rPr>
        <w:t xml:space="preserve"> то необходимо каждую группу указывать в новой колонке. Если в отчете указывается одна группа, то необходимо удалить лишние колон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- Краткая характеристика организации и процедуры проведения государственного экзамена, в т.ч. мнения членов ГЭК, замечания</w:t>
      </w:r>
      <w:r>
        <w:rPr>
          <w:iCs/>
          <w:sz w:val="28"/>
          <w:szCs w:val="28"/>
        </w:rPr>
        <w:t>. – Приводи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братить внимание на текст. Если отчет ГЭК по программам подготовки бакалавров, то и в тексте речь должна идти о бакалавриате. По аналогии программы подготовки магистров, специалистов, программы подготовки </w:t>
      </w:r>
      <w:r>
        <w:rPr>
          <w:iCs/>
          <w:sz w:val="28"/>
          <w:szCs w:val="28"/>
        </w:rPr>
        <w:t>научно-педагогических кадров в аспирантуре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аблицу «Результаты государственного экзамена»</w:t>
      </w:r>
      <w:r>
        <w:rPr>
          <w:iCs/>
          <w:sz w:val="28"/>
          <w:szCs w:val="28"/>
        </w:rPr>
        <w:t xml:space="preserve"> просим оформить в соответствии с положением (не заимствовать из старых отчетов).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Просим обратить внимание на кол-во и процентное соотношение в целом. Суммарные значения (количественные и процентные) должны соответствовать сумме данных в колонках справа и строках ниже (см. пример заполнения)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обратить внимание на количество: допущенных к сдаче государственного экзамена, чел.; сдавших государственный экзамен чел.; оценки – они должны соответствовать данным (ведомости), которые были сданы в деканат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количестве обучающихся и оценки обучающихся должны сходиться с итоговым протоколом оценки сформированности компетенций обучающихся. 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в отчете группа/группы очной формы обучения, то вносить данные именно в колонку очной формы обучения, но при этом не удалять в таблице колонки – очно-заочную и заочную формы. Аналогично по другим формам обучения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Суммарное количество обучающихся в </w:t>
      </w:r>
      <w:r>
        <w:rPr>
          <w:b/>
          <w:iCs/>
          <w:sz w:val="28"/>
          <w:szCs w:val="28"/>
        </w:rPr>
        <w:t>Разделе 2</w:t>
      </w:r>
      <w:r>
        <w:rPr>
          <w:iCs/>
          <w:sz w:val="28"/>
          <w:szCs w:val="28"/>
        </w:rPr>
        <w:t xml:space="preserve"> в разных таблицах должны быть идентичны (Пример ошибки – Приложение 3). </w:t>
      </w:r>
    </w:p>
    <w:p>
      <w:pPr>
        <w:pStyle w:val="Default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</w:rPr>
        <w:t xml:space="preserve"> 3. –  Результаты работы государственной экзаменационной комиссии по защите выпускных квалификационных работ / представлению научных докладов об основных результатах подготовленных научно-квалификационных работ (диссертаций)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аблицу</w:t>
      </w:r>
      <w:r>
        <w:rPr>
          <w:iCs/>
          <w:sz w:val="28"/>
          <w:szCs w:val="28"/>
        </w:rPr>
        <w:t xml:space="preserve"> оформить в соответствии с положением (не заимствовать из старых отчетов). В случае, если в одном отчете представлены несколько групп одного и того же направления подготовки, направленности профиля </w:t>
      </w:r>
      <w:r>
        <w:rPr>
          <w:sz w:val="28"/>
          <w:szCs w:val="28"/>
        </w:rPr>
        <w:t>/ специализации,</w:t>
      </w:r>
      <w:r>
        <w:rPr>
          <w:iCs/>
          <w:sz w:val="28"/>
          <w:szCs w:val="28"/>
        </w:rPr>
        <w:t xml:space="preserve"> то необходимо каждую группу указывать в новой колонке. Если в отчете указывается одна группа, то необходимо удалить лишние колонки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став рецензентов</w:t>
      </w:r>
      <w:r>
        <w:rPr>
          <w:iCs/>
          <w:sz w:val="28"/>
          <w:szCs w:val="28"/>
        </w:rPr>
        <w:t xml:space="preserve"> должен быть отражен по программам подготовки специалистов, магистров, научно-педагогических кадров в аспирантур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Краткая характеристика организации и процедуры защиты выпускных квалификационных работ / представления научных докладов об основных результатах подготовленных научно-квалификационных работ (диссертаций), в т.ч. мнения членов ГЭК, замечания </w:t>
      </w:r>
      <w:r>
        <w:rPr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води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братить внимание на текст. Если отчет ГЭК по программам подготовки бакалавров, то и в тексте речь должна идти о бакалавриате. По аналогии программы подготовки магистров, специалистов, программы подготовки </w:t>
      </w:r>
      <w:r>
        <w:rPr>
          <w:iCs/>
          <w:sz w:val="28"/>
          <w:szCs w:val="28"/>
        </w:rPr>
        <w:t>научно-педагогических кадров в аспиранту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аблицу «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Результаты защиты выпускных квалификационных работ / представления научных докладов об основных результатах подготовленных научно-квалификационных работ (диссертаций)</w:t>
      </w:r>
      <w:r>
        <w:rPr>
          <w:i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 просим оформить в соответствии с положением (не заимствовать из старых отчетов)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Просим обратить внимание на кол-во и процентное соотношение в целом. Суммарные значения (количественные и процентные) должны соответствовать сумме данных в колонках справа и строках ниже (см. пример заполнения)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Также, обратить внимание на количество: допущенных к защите работ, чел.; защищавших работы чел.; оценки – они должны соответствовать данным (ведомости), которые были сданы в деканат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количестве обучающихся и оценки обучающихся должны сходиться с итоговым протоколом оценки сформированности компетенций обучающихся. 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в отчете группа/группы очной формы обучения, то вносить данные именно в колонку очной формы обучения, но при этом не удалять в таблице колонки – очно-заочную и заочную формы. Аналогично по другим формам обучения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Суммарное количество </w:t>
      </w:r>
      <w:r>
        <w:rPr>
          <w:color w:val="000000"/>
          <w:sz w:val="28"/>
          <w:szCs w:val="28"/>
        </w:rPr>
        <w:t>обучающихся</w:t>
      </w:r>
      <w:r>
        <w:rPr>
          <w:iCs/>
          <w:sz w:val="28"/>
          <w:szCs w:val="28"/>
        </w:rPr>
        <w:t xml:space="preserve"> в </w:t>
      </w:r>
      <w:r>
        <w:rPr>
          <w:b/>
          <w:iCs/>
          <w:sz w:val="28"/>
          <w:szCs w:val="28"/>
        </w:rPr>
        <w:t>Разделе 3</w:t>
      </w:r>
      <w:r>
        <w:rPr>
          <w:iCs/>
          <w:sz w:val="28"/>
          <w:szCs w:val="28"/>
        </w:rPr>
        <w:t xml:space="preserve"> в разных таблицах должны быть идентичны (Пример ошибки – Приложение 4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6. Раздел 4. - </w:t>
      </w:r>
      <w:r>
        <w:rPr>
          <w:b/>
          <w:bCs/>
          <w:sz w:val="28"/>
          <w:szCs w:val="28"/>
        </w:rPr>
        <w:t>Итоговый протокол оценки сформированности компетенций обучающихся группы по результатам государственной итоговой аттестации</w:t>
      </w:r>
      <w:r>
        <w:rPr>
          <w:bCs/>
          <w:sz w:val="28"/>
          <w:szCs w:val="28"/>
        </w:rPr>
        <w:t>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если в отчете несколько групп, то в протоколе нельзя сводить несколько групп в одну таблицу. Каждую группу необходимо указывать в отдельной табли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О членов ГЭК должны быть указаны полностью (не сокращать) и видны пол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3) Оценка члена ГЭК должна быть выставлена напротив каждого </w:t>
      </w:r>
      <w:r>
        <w:rPr>
          <w:color w:val="000000"/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.  В случае если член ГЭК отсутствовал, то необходимо поставить </w:t>
      </w:r>
      <w:r>
        <w:rPr>
          <w:color w:val="000000"/>
          <w:sz w:val="28"/>
          <w:szCs w:val="28"/>
        </w:rPr>
        <w:t>«–» вместо оце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ФИО обучающихся должны быть видны полностью. Нельзя сокращать Имя Отчество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е допускать, чтобы Имя или Отчество обучающегося переходили на другую страницу </w:t>
      </w:r>
      <w:r>
        <w:rPr>
          <w:iCs/>
          <w:sz w:val="28"/>
          <w:szCs w:val="28"/>
        </w:rPr>
        <w:t>(Пример ошибки – Приложение 5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и обучающихся нельзя выставлять ручкой, они должны быть впечат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и должны быть указаны в форме целых чисел (нельзя указывать в сотых или десятичны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 допускается распечатывать продолжение таблицы на обратной стороне листа (следующая страница «продолжение таблицы» должно быть распечатано на новой страниц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 таблице, у обучающихся вместо оценки не может стоять черточка «–», вместо этого необходимо указать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явка или н/я (если студент не явился на ГЭ/защиту ВК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довлетворительно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сключение (случаи, когда можно ставить «–»)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ый экзамен не предусмотрен ОПОП ВО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йся восстановился, у него проходила только защита ВКР (в строках по ГЭ может стоять черточка «–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овал член ГЭ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таблице, также не допускается оставлять ячейки пуст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Не допускается ставить подпись на отдельной странице (отдельно от таблиц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39250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6772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50680" cy="199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40520" cy="3684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48775" cy="4392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51" w:firstLine="623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680" w:hanging="56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color w:val="000000"/>
      <w:u w:val="none"/>
    </w:rPr>
  </w:style>
  <w:style w:type="character" w:styleId="WW8Num9z1">
    <w:name w:val="WW8Num9z1"/>
    <w:qFormat/>
    <w:rPr>
      <w:rFonts w:cs="Times New Roman"/>
      <w:b w:val="false"/>
      <w:color w:val="000000"/>
      <w:sz w:val="24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2"/>
      <w:u w:val="none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5">
    <w:name w:val="Заголовок раздела положения Знак"/>
    <w:qFormat/>
    <w:rPr>
      <w:rFonts w:eastAsia="Calibri"/>
      <w:b/>
      <w:color w:val="000000"/>
      <w:spacing w:val="-4"/>
      <w:sz w:val="24"/>
      <w:shd w:fill="FFFFFF" w:val="clear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4" w:leader="dot"/>
      </w:tabs>
      <w:spacing w:lineRule="auto" w:line="360"/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475" w:after="0"/>
      <w:ind w:right="14" w:hanging="0"/>
      <w:jc w:val="center"/>
    </w:pPr>
    <w:rPr>
      <w:rFonts w:eastAsia="Calibri"/>
      <w:b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8:00Z</dcterms:created>
  <dc:creator>615</dc:creator>
  <dc:description/>
  <dc:language>en-US</dc:language>
  <cp:lastModifiedBy/>
  <cp:lastPrinted>2022-06-08T10:17:00Z</cp:lastPrinted>
  <dcterms:modified xsi:type="dcterms:W3CDTF">2022-06-30T12:28:00Z</dcterms:modified>
  <cp:revision>2</cp:revision>
  <dc:subject/>
  <dc:title>Приложение</dc:title>
</cp:coreProperties>
</file>